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02.0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39-1132-2018</w:t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>w trybie przetargu nieograniczonego  na: dostawę sprzętu komputerowego i tonerów 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apytanie 1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wracam się z prośbą o udostępnienie wyników testu procesora cpu benchmark opisanego w zadaniu 1. Zamawiający powołuje się na wyniki z dnia 15.05.2018, natomiast według naszej najlepszej wiedzy strona </w:t>
      </w:r>
      <w:hyperlink r:id="rId4">
        <w:r>
          <w:rPr>
            <w:rStyle w:val="InternetLink"/>
          </w:rPr>
          <w:t>www.cpubenchamark.net</w:t>
        </w:r>
      </w:hyperlink>
      <w:r>
        <w:rPr/>
        <w:t xml:space="preserve"> jest aktualizowana na bieżąco i nie prowadzi archiwizacji wyników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lik w załączeniu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pubenchamark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2:00Z</dcterms:created>
  <dc:creator>ms</dc:creator>
  <dc:description/>
  <dc:language>en-US</dc:language>
  <cp:lastModifiedBy>Agnieszka</cp:lastModifiedBy>
  <cp:lastPrinted>2018-07-02T11:42:00Z</cp:lastPrinted>
  <dcterms:modified xsi:type="dcterms:W3CDTF">2018-07-02T09:42:00Z</dcterms:modified>
  <cp:revision>2</cp:revision>
  <dc:subject/>
  <dc:title/>
</cp:coreProperties>
</file>